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36895;&amp;#27493;&amp;#36827;&amp;#24335;&amp;#28895;&amp;#21494;&amp;#32534;&amp;#32455;&amp;#26426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6895;&amp;#27493;&amp;#36827;&amp;#24335;&amp;#28895;&amp;#21494;&amp;#32534;&amp;#32455;&amp;#26426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6895;&amp;#27493;&amp;#36827;&amp;#24335;&amp;#28895;&amp;#21494;&amp;#32534;&amp;#32455;&amp;#26426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60.html"&gt;http://www.cction.com/report/201612/13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9640;&amp;#36895;&amp;#27493;&amp;#36827;&amp;#24335;&amp;#28895;&amp;#21494;&amp;#32534;&amp;#32455;&amp;#26426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39640;&amp;#36895;&amp;#27493;&amp;#36827;&amp;#24335;&amp;#28895;&amp;#21494;&amp;#32534;&amp;#32455;&amp;#26426;&amp;#23450;&amp;#20041;&amp;#21450;&amp;#20998;&amp;#31867; &lt;br /&gt;&amp;#19968;&amp;#12289;&amp;#39640;&amp;#36895;&amp;#27493;&amp;#36827;&amp;#24335;&amp;#28895;&amp;#21494;&amp;#32534;&amp;#32455;&amp;#26426;&amp;#34892;&amp;#19994;&amp;#30340;&amp;#23450;&amp;#20041; &lt;br /&gt;&amp;#20108;&amp;#12289;&amp;#39640;&amp;#36895;&amp;#27493;&amp;#36827;&amp;#24335;&amp;#28895;&amp;#21494;&amp;#32534;&amp;#32455;&amp;#26426;&amp;#34892;&amp;#19994;&amp;#30340;&amp;#31181;&amp;#31867; &lt;br /&gt;&amp;#19977;&amp;#12289;&amp;#39640;&amp;#36895;&amp;#27493;&amp;#36827;&amp;#24335;&amp;#28895;&amp;#21494;&amp;#32534;&amp;#32455;&amp;#26426;&amp;#34892;&amp;#19994;&amp;#30340;&amp;#29305;&amp;#24615; &lt;br /&gt;&amp;#31532;&amp;#20108;&amp;#33410; &amp;#39640;&amp;#36895;&amp;#27493;&amp;#36827;&amp;#24335;&amp;#28895;&amp;#21494;&amp;#32534;&amp;#32455;&amp;#26426;&amp;#20135;&amp;#19994;&amp;#38142;&amp;#20998;&amp;#26512; &lt;br /&gt;&amp;#19968;&amp;#12289;&amp;#39640;&amp;#36895;&amp;#27493;&amp;#36827;&amp;#24335;&amp;#28895;&amp;#21494;&amp;#32534;&amp;#32455;&amp;#26426;&amp;#34892;&amp;#19994;&amp;#32463;&amp;#27982;&amp;#29305;&amp;#24615; &lt;br /&gt;&amp;#20108;&amp;#12289;&amp;#39640;&amp;#36895;&amp;#27493;&amp;#36827;&amp;#24335;&amp;#28895;&amp;#21494;&amp;#32534;&amp;#32455;&amp;#26426;&amp;#20027;&amp;#35201;&amp;#32454;&amp;#20998;&amp;#34892;&amp;#19994; &lt;br /&gt;&amp;#19977;&amp;#12289;&amp;#39640;&amp;#36895;&amp;#27493;&amp;#36827;&amp;#24335;&amp;#28895;&amp;#21494;&amp;#32534;&amp;#32455;&amp;#26426;&amp;#20135;&amp;#19994;&amp;#38142;&amp;#32467;&amp;#26500;&amp;#20998;&amp;#26512; &lt;br /&gt;&amp;#31532;&amp;#19977;&amp;#33410; &amp;#39640;&amp;#36895;&amp;#27493;&amp;#36827;&amp;#24335;&amp;#28895;&amp;#21494;&amp;#32534;&amp;#32455;&amp;#26426;&amp;#34892;&amp;#19994;&amp;#22320;&amp;#20301;&amp;#20998;&amp;#26512; &lt;br /&gt;&amp;#19968;&amp;#12289;&amp;#39640;&amp;#36895;&amp;#27493;&amp;#36827;&amp;#24335;&amp;#28895;&amp;#21494;&amp;#32534;&amp;#32455;&amp;#26426;&amp;#34892;&amp;#19994;&amp;#23545;&amp;#32463;&amp;#27982;&amp;#22686;&amp;#38271;&amp;#30340;&amp;#24433;&amp;#21709; &lt;br /&gt;&amp;#20108;&amp;#12289;&amp;#39640;&amp;#36895;&amp;#27493;&amp;#36827;&amp;#24335;&amp;#28895;&amp;#21494;&amp;#32534;&amp;#32455;&amp;#26426;&amp;#34892;&amp;#19994;&amp;#23545;&amp;#20154;&amp;#27665;&amp;#29983;&amp;#27963;&amp;#30340;&amp;#24433;&amp;#21709; &lt;br /&gt;&amp;#19977;&amp;#12289;&amp;#39640;&amp;#36895;&amp;#27493;&amp;#36827;&amp;#24335;&amp;#28895;&amp;#21494;&amp;#32534;&amp;#32455;&amp;#26426;&amp;#34892;&amp;#19994;&amp;#20851;&amp;#32852;&amp;#24230;&amp;#24773;&amp;#20917; &lt;/span&gt;&lt;/span&gt;&lt;/span&gt;&lt;/p&gt;&lt;p&gt;&lt;strong&gt;&lt;span style="color: rgb(0, 0, 0);"&gt;&lt;span style="font-size: small;"&gt;&lt;span style="font-family: Arial;"&gt;&amp;#31532;&amp;#20108;&amp;#31456; 2014-2016&amp;#24180;&amp;#20013;&amp;#22269;&amp;#39640;&amp;#36895;&amp;#27493;&amp;#36827;&amp;#24335;&amp;#28895;&amp;#21494;&amp;#32534;&amp;#32455;&amp;#26426;&amp;#34892;&amp;#19994;&amp;#24635;&amp;#20307;&amp;#21457;&amp;#23637;&amp;#29366;&amp;#20917; &lt;/span&gt;&lt;/span&gt;&lt;/span&gt;&lt;/strong&gt;&lt;span style="color: rgb(0, 0, 0);"&gt;&lt;span style="font-size: small;"&gt;&lt;span style="font-family: Arial;"&gt;&lt;br /&gt;&amp;#31532;&amp;#19968;&amp;#33410; &amp;#20013;&amp;#22269;&amp;#39640;&amp;#36895;&amp;#27493;&amp;#36827;&amp;#24335;&amp;#28895;&amp;#21494;&amp;#32534;&amp;#32455;&amp;#26426;&amp;#34892;&amp;#19994;&amp;#35268;&amp;#27169;&amp;#24773;&amp;#20917;&amp;#20998;&amp;#26512; &lt;br /&gt;&amp;#19968;&amp;#12289;&amp;#39640;&amp;#36895;&amp;#27493;&amp;#36827;&amp;#24335;&amp;#28895;&amp;#21494;&amp;#32534;&amp;#32455;&amp;#26426;&amp;#34892;&amp;#19994;&amp;#21333;&amp;#20301;&amp;#35268;&amp;#27169;&amp;#24773;&amp;#20917;&amp;#20998;&amp;#26512; &lt;br /&gt;&amp;#20108;&amp;#12289;&amp;#39640;&amp;#36895;&amp;#27493;&amp;#36827;&amp;#24335;&amp;#28895;&amp;#21494;&amp;#32534;&amp;#32455;&amp;#26426;&amp;#34892;&amp;#19994;&amp;#20154;&amp;#21592;&amp;#35268;&amp;#27169;&amp;#29366;&amp;#20917;&amp;#20998;&amp;#26512; &lt;br /&gt;&amp;#19977;&amp;#12289;&amp;#39640;&amp;#36895;&amp;#27493;&amp;#36827;&amp;#24335;&amp;#28895;&amp;#21494;&amp;#32534;&amp;#32455;&amp;#26426;&amp;#34892;&amp;#19994;&amp;#36164;&amp;#20135;&amp;#35268;&amp;#27169;&amp;#29366;&amp;#20917;&amp;#20998;&amp;#26512; &lt;br /&gt;&amp;#22235;&amp;#12289;&amp;#39640;&amp;#36895;&amp;#27493;&amp;#36827;&amp;#24335;&amp;#28895;&amp;#21494;&amp;#32534;&amp;#32455;&amp;#26426;&amp;#34892;&amp;#19994;&amp;#24066;&amp;#22330;&amp;#35268;&amp;#27169;&amp;#29366;&amp;#20917;&amp;#20998;&amp;#26512; &lt;br /&gt;&amp;#20116;&amp;#12289;&amp;#39640;&amp;#36895;&amp;#27493;&amp;#36827;&amp;#24335;&amp;#28895;&amp;#21494;&amp;#32534;&amp;#32455;&amp;#26426;&amp;#34892;&amp;#19994;&amp;#25935;&amp;#24863;&amp;#24615;&amp;#20998;&amp;#26512; &lt;br /&gt;&amp;#31532;&amp;#20108;&amp;#33410; &amp;#20013;&amp;#22269;&amp;#39640;&amp;#36895;&amp;#27493;&amp;#36827;&amp;#24335;&amp;#28895;&amp;#21494;&amp;#32534;&amp;#32455;&amp;#26426;&amp;#34892;&amp;#19994;&amp;#20135;&amp;#38144;&amp;#24773;&amp;#20917;&amp;#20998;&amp;#26512; &lt;br /&gt;&amp;#19968;&amp;#12289;&amp;#39640;&amp;#36895;&amp;#27493;&amp;#36827;&amp;#24335;&amp;#28895;&amp;#21494;&amp;#32534;&amp;#32455;&amp;#26426;&amp;#34892;&amp;#19994;&amp;#29983;&amp;#20135;&amp;#24773;&amp;#20917;&amp;#20998;&amp;#26512; &lt;br /&gt;&amp;#20108;&amp;#12289;&amp;#39640;&amp;#36895;&amp;#27493;&amp;#36827;&amp;#24335;&amp;#28895;&amp;#21494;&amp;#32534;&amp;#32455;&amp;#26426;&amp;#34892;&amp;#19994;&amp;#38144;&amp;#21806;&amp;#24773;&amp;#20917;&amp;#20998;&amp;#26512; &lt;br /&gt;&amp;#19977;&amp;#12289;&amp;#39640;&amp;#36895;&amp;#27493;&amp;#36827;&amp;#24335;&amp;#28895;&amp;#21494;&amp;#32534;&amp;#32455;&amp;#26426;&amp;#34892;&amp;#19994;&amp;#20135;&amp;#38144;&amp;#24773;&amp;#20917;&amp;#20998;&amp;#26512; &lt;br /&gt;&amp;#31532;&amp;#19977;&amp;#33410; &amp;#20013;&amp;#22269;&amp;#39640;&amp;#36895;&amp;#27493;&amp;#36827;&amp;#24335;&amp;#28895;&amp;#21494;&amp;#32534;&amp;#32455;&amp;#26426;&amp;#34892;&amp;#19994;&amp;#36130;&amp;#21153;&amp;#33021;&amp;#21147;&amp;#20998;&amp;#26512; &lt;br /&gt;&amp;#19968;&amp;#12289;&amp;#39640;&amp;#36895;&amp;#27493;&amp;#36827;&amp;#24335;&amp;#28895;&amp;#21494;&amp;#32534;&amp;#32455;&amp;#26426;&amp;#34892;&amp;#19994;&amp;#30408;&amp;#21033;&amp;#33021;&amp;#21147;&amp;#20998;&amp;#26512;&amp;#19982;&amp;#39044;&amp;#27979; &lt;br /&gt;&amp;#20108;&amp;#12289;&amp;#39640;&amp;#36895;&amp;#27493;&amp;#36827;&amp;#24335;&amp;#28895;&amp;#21494;&amp;#32534;&amp;#32455;&amp;#26426;&amp;#34892;&amp;#19994;&amp;#20607;&amp;#20538;&amp;#33021;&amp;#21147;&amp;#20998;&amp;#26512;&amp;#19982;&amp;#39044;&amp;#27979; &lt;br /&gt;&amp;#19977;&amp;#12289;&amp;#39640;&amp;#36895;&amp;#27493;&amp;#36827;&amp;#24335;&amp;#28895;&amp;#21494;&amp;#32534;&amp;#32455;&amp;#26426;&amp;#34892;&amp;#19994;&amp;#33829;&amp;#36816;&amp;#33021;&amp;#21147;&amp;#20998;&amp;#26512;&amp;#19982;&amp;#39044;&amp;#27979; &lt;br /&gt;&amp;#22235;&amp;#12289;&amp;#39640;&amp;#36895;&amp;#27493;&amp;#36827;&amp;#24335;&amp;#28895;&amp;#21494;&amp;#32534;&amp;#32455;&amp;#26426;&amp;#34892;&amp;#19994;&amp;#21457;&amp;#23637;&amp;#33021;&amp;#21147;&amp;#20998;&amp;#26512;&amp;#19982;&amp;#39044;&amp;#27979; &lt;/span&gt;&lt;/span&gt;&lt;/span&gt;&lt;/p&gt;&lt;p&gt;&lt;strong&gt;&lt;span style="color: rgb(0, 0, 0);"&gt;&lt;span style="font-size: small;"&gt;&lt;span style="font-family: Arial;"&gt;&amp;#31532;&amp;#19977;&amp;#31456; &amp;#20013;&amp;#22269;&amp;#39640;&amp;#36895;&amp;#27493;&amp;#36827;&amp;#24335;&amp;#28895;&amp;#21494;&amp;#32534;&amp;#32455;&amp;#26426;&amp;#34892;&amp;#19994;&amp;#25919;&amp;#31574;&amp;#25216;&amp;#26415;&amp;#29615;&amp;#22659;&amp;#20998;&amp;#26512; &lt;/span&gt;&lt;/span&gt;&lt;/span&gt;&lt;/strong&gt;&lt;span style="color: rgb(0, 0, 0);"&gt;&lt;span style="font-size: small;"&gt;&lt;span style="font-family: Arial;"&gt;&lt;br /&gt;&amp;#31532;&amp;#19968;&amp;#33410; &amp;#39640;&amp;#36895;&amp;#27493;&amp;#36827;&amp;#24335;&amp;#28895;&amp;#21494;&amp;#32534;&amp;#32455;&amp;#26426;&amp;#34892;&amp;#19994;&amp;#25919;&amp;#31574;&amp;#27861;&amp;#35268;&amp;#29615;&amp;#22659;&amp;#20998;&amp;#26512; &lt;br /&gt;&amp;#19968;&amp;#12289;&amp;#34892;&amp;#19994;&amp;#30456;&amp;#20851;&amp;#26631;&amp;#20934;&amp;#27010;&amp;#36848; &lt;br /&gt;&amp;#20108;&amp;#12289;&amp;#34892;&amp;#19994;&amp;#31246;&amp;#25910;&amp;#25919;&amp;#31574;&amp;#20998;&amp;#26512; &lt;br /&gt;&amp;#19977;&amp;#12289;&amp;#34892;&amp;#19994;&amp;#29615;&amp;#20445;&amp;#25919;&amp;#31574;&amp;#20998;&amp;#26512; &lt;br /&gt;&amp;#22235;&amp;#12289;&amp;#34892;&amp;#19994;&amp;#25919;&amp;#31574;&amp;#36208;&amp;#21183;&amp;#21450;&amp;#20854;&amp;#24433;&amp;#21709; &lt;br /&gt;&amp;#31532;&amp;#20108;&amp;#33410; &amp;#39640;&amp;#36895;&amp;#27493;&amp;#36827;&amp;#24335;&amp;#28895;&amp;#21494;&amp;#32534;&amp;#32455;&amp;#26426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/span&gt;&lt;/span&gt;&lt;/span&gt;&lt;/p&gt;&lt;p&gt;&lt;strong&gt;&lt;span style="color: rgb(0, 0, 0);"&gt;&lt;span style="font-size: small;"&gt;&lt;span style="font-family: Arial;"&gt;&amp;#31532;&amp;#22235;&amp;#31456; 2014-2016&amp;#24180;&amp;#20013;&amp;#22269;&amp;#39640;&amp;#36895;&amp;#27493;&amp;#36827;&amp;#24335;&amp;#28895;&amp;#21494;&amp;#32534;&amp;#32455;&amp;#26426;&amp;#34892;&amp;#19994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39640;&amp;#36895;&amp;#27493;&amp;#36827;&amp;#24335;&amp;#28895;&amp;#21494;&amp;#32534;&amp;#32455;&amp;#26426;&amp;#34892;&amp;#19994;&amp;#24066;&amp;#22330;&amp;#36816;&amp;#34892;&amp;#20998;&amp;#26512; &lt;br /&gt;&amp;#19968;&amp;#12289;2014-2016&amp;#24180;&amp;#20013;&amp;#22269;&amp;#24066;&amp;#22330;&amp;#39640;&amp;#36895;&amp;#27493;&amp;#36827;&amp;#24335;&amp;#28895;&amp;#21494;&amp;#32534;&amp;#32455;&amp;#26426;&amp;#34892;&amp;#19994;&amp;#38656;&amp;#27714;&amp;#29366;&amp;#20917;&amp;#20998;&amp;#26512; &lt;br /&gt;&amp;#20108;&amp;#12289;2014-2016&amp;#24180;&amp;#20013;&amp;#22269;&amp;#24066;&amp;#22330;&amp;#39640;&amp;#36895;&amp;#27493;&amp;#36827;&amp;#24335;&amp;#28895;&amp;#21494;&amp;#32534;&amp;#32455;&amp;#26426;&amp;#34892;&amp;#19994;&amp;#29983;&amp;#20135;&amp;#29366;&amp;#20917;&amp;#20998;&amp;#26512; &lt;br /&gt;&amp;#19977;&amp;#12289;2014-2016&amp;#24180;&amp;#20013;&amp;#22269;&amp;#24066;&amp;#22330;&amp;#39640;&amp;#36895;&amp;#27493;&amp;#36827;&amp;#24335;&amp;#28895;&amp;#21494;&amp;#32534;&amp;#32455;&amp;#26426;&amp;#34892;&amp;#19994;&amp;#25216;&amp;#26415;&amp;#21457;&amp;#23637;&amp;#20998;&amp;#26512; &lt;br /&gt;&amp;#22235;&amp;#12289;2014-2016&amp;#24180;&amp;#20013;&amp;#22269;&amp;#24066;&amp;#22330;&amp;#39640;&amp;#36895;&amp;#27493;&amp;#36827;&amp;#24335;&amp;#28895;&amp;#21494;&amp;#32534;&amp;#32455;&amp;#26426;&amp;#34892;&amp;#19994;&amp;#20135;&amp;#21697;&amp;#32467;&amp;#26500;&amp;#20998;&amp;#26512; &lt;br /&gt;&amp;#31532;&amp;#20108;&amp;#33410; &amp;#20013;&amp;#22269;&amp;#39640;&amp;#36895;&amp;#27493;&amp;#36827;&amp;#24335;&amp;#28895;&amp;#21494;&amp;#32534;&amp;#32455;&amp;#26426;&amp;#34892;&amp;#19994;&amp;#24066;&amp;#22330;&amp;#20135;&amp;#21697;&amp;#20215;&amp;#26684;&amp;#36208;&amp;#21183;&amp;#20998;&amp;#26512; &lt;br /&gt;&amp;#19968;&amp;#12289;&amp;#20013;&amp;#22269;&amp;#39640;&amp;#36895;&amp;#27493;&amp;#36827;&amp;#24335;&amp;#28895;&amp;#21494;&amp;#32534;&amp;#32455;&amp;#26426;&amp;#19994;&amp;#24066;&amp;#22330;&amp;#20215;&amp;#26684;&amp;#24433;&amp;#21709;&amp;#22240;&amp;#32032;&amp;#20998;&amp;#26512; &lt;br /&gt;&amp;#20108;&amp;#12289;2014-2016&amp;#24180;&amp;#20013;&amp;#22269;&amp;#39640;&amp;#36895;&amp;#27493;&amp;#36827;&amp;#24335;&amp;#28895;&amp;#21494;&amp;#32534;&amp;#32455;&amp;#26426;&amp;#34892;&amp;#19994;&amp;#24066;&amp;#22330;&amp;#20215;&amp;#26684;&amp;#36208;&amp;#21183;&amp;#20998;&amp;#26512; &lt;br /&gt;&amp;#31532;&amp;#19977;&amp;#33410; &amp;#20013;&amp;#22269;&amp;#39640;&amp;#36895;&amp;#27493;&amp;#36827;&amp;#24335;&amp;#28895;&amp;#21494;&amp;#32534;&amp;#32455;&amp;#26426;&amp;#34892;&amp;#19994;&amp;#24066;&amp;#22330;&amp;#21457;&amp;#23637;&amp;#30340;&amp;#20027;&amp;#35201;&amp;#31574;&amp;#30053; &lt;br /&gt;&amp;#19968;&amp;#12289;&amp;#21457;&amp;#23637;&amp;#22269;&amp;#20869;&amp;#39640;&amp;#36895;&amp;#27493;&amp;#36827;&amp;#24335;&amp;#28895;&amp;#21494;&amp;#32534;&amp;#32455;&amp;#26426;&amp;#34892;&amp;#19994;&amp;#30340;&amp;#30456;&amp;#20851;&amp;#24314;&amp;#35758;&amp;#19982;&amp;#23545;&amp;#31574; &lt;br /&gt;&amp;#20108;&amp;#12289;&amp;#20013;&amp;#22269;&amp;#39640;&amp;#36895;&amp;#27493;&amp;#36827;&amp;#24335;&amp;#28895;&amp;#21494;&amp;#32534;&amp;#32455;&amp;#26426;&amp;#34892;&amp;#19994;&amp;#30340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p&gt;&lt;strong&gt;&lt;span style="color: rgb(0, 0, 0);"&gt;&lt;span style="font-size: small;"&gt;&lt;span style="font-family: Arial;"&gt;&amp;#31532;&amp;#20116;&amp;#31456; 2014-2016&amp;#24180;&amp;#20013;&amp;#22269;&amp;#39640;&amp;#36895;&amp;#27493;&amp;#36827;&amp;#24335;&amp;#28895;&amp;#21494;&amp;#32534;&amp;#32455;&amp;#26426;&amp;#34892;&amp;#19994;&amp;#36827;&amp;#20986;&amp;#21475;&amp;#24066;&amp;#22330;&amp;#20998;&amp;#26512; &lt;/span&gt;&lt;/span&gt;&lt;/span&gt;&lt;/strong&gt;&lt;span style="color: rgb(0, 0, 0);"&gt;&lt;span style="font-size: small;"&gt;&lt;span style="font-family: Arial;"&gt;&lt;br /&gt;&amp;#31532;&amp;#19968;&amp;#33410; &amp;#39640;&amp;#36895;&amp;#27493;&amp;#36827;&amp;#24335;&amp;#28895;&amp;#21494;&amp;#32534;&amp;#32455;&amp;#26426;&amp;#36827;&amp;#20986;&amp;#21475;&amp;#24066;&amp;#22330;&amp;#20998;&amp;#26512; &lt;br /&gt;&amp;#19968;&amp;#12289;&amp;#36827;&amp;#20986;&amp;#21475;&amp;#20135;&amp;#21697;&amp;#26500;&amp;#25104;&amp;#29305;&amp;#28857; &lt;br /&gt;&amp;#20108;&amp;#12289;2014-2016&amp;#24180;&amp;#36827;&amp;#20986;&amp;#21475;&amp;#24066;&amp;#22330;&amp;#21457;&amp;#23637;&amp;#20998;&amp;#26512; &lt;br /&gt;&amp;#31532;&amp;#20108;&amp;#33410; &amp;#39640;&amp;#36895;&amp;#27493;&amp;#36827;&amp;#24335;&amp;#28895;&amp;#21494;&amp;#32534;&amp;#32455;&amp;#26426;&amp;#34892;&amp;#19994;&amp;#36827;&amp;#20986;&amp;#21475;&amp;#25968;&amp;#25454;&amp;#32479;&amp;#35745; &lt;br /&gt;&amp;#19968;&amp;#12289;2014-2016&amp;#24180;&amp;#39640;&amp;#36895;&amp;#27493;&amp;#36827;&amp;#24335;&amp;#28895;&amp;#21494;&amp;#32534;&amp;#32455;&amp;#26426;&amp;#36827;&amp;#21475;&amp;#37327;&amp;#32479;&amp;#35745; &lt;br /&gt;&amp;#20108;&amp;#12289;2014-2016&amp;#24180;&amp;#39640;&amp;#36895;&amp;#27493;&amp;#36827;&amp;#24335;&amp;#28895;&amp;#21494;&amp;#32534;&amp;#32455;&amp;#26426;&amp;#20986;&amp;#21475;&amp;#37327;&amp;#32479;&amp;#35745; &lt;br /&gt;&amp;#31532;&amp;#19977;&amp;#33410; &amp;#39640;&amp;#36895;&amp;#27493;&amp;#36827;&amp;#24335;&amp;#28895;&amp;#21494;&amp;#32534;&amp;#32455;&amp;#26426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39640;&amp;#36895;&amp;#27493;&amp;#36827;&amp;#24335;&amp;#28895;&amp;#21494;&amp;#32534;&amp;#32455;&amp;#26426;&amp;#36827;&amp;#20986;&amp;#21475;&amp;#39044;&amp;#27979; &lt;br /&gt;&amp;#19968;&amp;#12289;2017-2022&amp;#24180;&amp;#39640;&amp;#36895;&amp;#27493;&amp;#36827;&amp;#24335;&amp;#28895;&amp;#21494;&amp;#32534;&amp;#32455;&amp;#26426;&amp;#36827;&amp;#21475;&amp;#39044;&amp;#27979; &lt;br /&gt;&amp;#20108;&amp;#12289;2017-2022&amp;#24180;&amp;#39640;&amp;#36895;&amp;#27493;&amp;#36827;&amp;#24335;&amp;#28895;&amp;#21494;&amp;#32534;&amp;#32455;&amp;#26426;&amp;#20986;&amp;#21475;&amp;#39044;&amp;#27979; &lt;/span&gt;&lt;/span&gt;&lt;/span&gt;&lt;/p&gt;&lt;p&gt;&lt;strong&gt;&lt;span style="color: rgb(0, 0, 0);"&gt;&lt;span style="font-size: small;"&gt;&lt;span style="font-family: Arial;"&gt;&amp;#31532;&amp;#20845;&amp;#31456; 2014-2016&amp;#24180;&amp;#20013;&amp;#22269;&amp;#39640;&amp;#36895;&amp;#27493;&amp;#36827;&amp;#24335;&amp;#28895;&amp;#21494;&amp;#32534;&amp;#32455;&amp;#26426;&amp;#34892;&amp;#19994;&amp;#24066;&amp;#22330;&amp;#20379;&amp;#38656;&amp;#29366;&amp;#20917;&amp;#30740;&amp;#31350;&amp;#20998;&amp;#26512; &lt;/span&gt;&lt;/span&gt;&lt;/span&gt;&lt;/strong&gt;&lt;span style="color: rgb(0, 0, 0);"&gt;&lt;span style="font-size: small;"&gt;&lt;span style="font-family: Arial;"&gt;&lt;br /&gt;&amp;#31532;&amp;#19968;&amp;#33410; 2014-2016&amp;#24180;&amp;#20013;&amp;#22269;&amp;#39640;&amp;#36895;&amp;#27493;&amp;#36827;&amp;#24335;&amp;#28895;&amp;#21494;&amp;#32534;&amp;#32455;&amp;#26426;&amp;#34892;&amp;#19994;&amp;#24066;&amp;#22330;&amp;#38656;&amp;#27714;&amp;#20998;&amp;#26512; &lt;br /&gt;&amp;#19968;&amp;#12289;2014-2016&amp;#24180;&amp;#20013;&amp;#22269;&amp;#39640;&amp;#36895;&amp;#27493;&amp;#36827;&amp;#24335;&amp;#28895;&amp;#21494;&amp;#32534;&amp;#32455;&amp;#26426;&amp;#34892;&amp;#19994;&amp;#24066;&amp;#22330;&amp;#38656;&amp;#27714;&amp;#35268;&amp;#27169;&amp;#20998;&amp;#26512; &lt;br /&gt;&amp;#20108;&amp;#12289;2014-2016&amp;#24180;&amp;#20013;&amp;#22269;&amp;#39640;&amp;#36895;&amp;#27493;&amp;#36827;&amp;#24335;&amp;#28895;&amp;#21494;&amp;#32534;&amp;#32455;&amp;#26426;&amp;#34892;&amp;#19994;&amp;#24066;&amp;#22330;&amp;#38656;&amp;#27714;&amp;#24433;&amp;#21709;&amp;#22240;&amp;#32032;&amp;#20998;&amp;#26512; &lt;br /&gt;&amp;#19977;&amp;#12289;2014-2016&amp;#24180;&amp;#20013;&amp;#22269;&amp;#39640;&amp;#36895;&amp;#27493;&amp;#36827;&amp;#24335;&amp;#28895;&amp;#21494;&amp;#32534;&amp;#32455;&amp;#26426;&amp;#34892;&amp;#19994;&amp;#24066;&amp;#22330;&amp;#38656;&amp;#27714;&amp;#26684;&amp;#23616;&amp;#20998;&amp;#26512; &lt;br /&gt;&amp;#31532;&amp;#20108;&amp;#33410; 2014-2016&amp;#24180;&amp;#20013;&amp;#22269;&amp;#39640;&amp;#36895;&amp;#27493;&amp;#36827;&amp;#24335;&amp;#28895;&amp;#21494;&amp;#32534;&amp;#32455;&amp;#26426;&amp;#34892;&amp;#19994;&amp;#24066;&amp;#22330;&amp;#20379;&amp;#32473;&amp;#20998;&amp;#26512; &lt;br /&gt;&amp;#19968;&amp;#12289;2014-2016&amp;#24180;&amp;#20013;&amp;#22269;&amp;#39640;&amp;#36895;&amp;#27493;&amp;#36827;&amp;#24335;&amp;#28895;&amp;#21494;&amp;#32534;&amp;#32455;&amp;#26426;&amp;#34892;&amp;#19994;&amp;#24066;&amp;#22330;&amp;#20379;&amp;#32473;&amp;#35268;&amp;#27169;&amp;#20998;&amp;#26512; &lt;br /&gt;&amp;#20108;&amp;#12289;2014-2016&amp;#24180;&amp;#20013;&amp;#22269;&amp;#39640;&amp;#36895;&amp;#27493;&amp;#36827;&amp;#24335;&amp;#28895;&amp;#21494;&amp;#32534;&amp;#32455;&amp;#26426;&amp;#34892;&amp;#19994;&amp;#19994;&amp;#24066;&amp;#22330;&amp;#20379;&amp;#32473;&amp;#24433;&amp;#21709;&amp;#22240;&amp;#32032;&amp;#20998;&amp;#26512; &lt;br /&gt;&amp;#19977;&amp;#12289;2014-2016&amp;#24180;&amp;#20013;&amp;#22269;&amp;#39640;&amp;#36895;&amp;#27493;&amp;#36827;&amp;#24335;&amp;#28895;&amp;#21494;&amp;#32534;&amp;#32455;&amp;#26426;&amp;#34892;&amp;#19994;&amp;#24066;&amp;#22330;&amp;#20379;&amp;#32473;&amp;#26684;&amp;#23616;&amp;#20998;&amp;#26512; &lt;br /&gt;&amp;#31532;&amp;#19977;&amp;#33410; 2014-2016&amp;#24180;&amp;#20013;&amp;#22269;&amp;#39640;&amp;#36895;&amp;#27493;&amp;#36827;&amp;#24335;&amp;#28895;&amp;#21494;&amp;#32534;&amp;#32455;&amp;#26426;&amp;#34892;&amp;#19994;&amp;#24066;&amp;#22330;&amp;#20379;&amp;#38656;&amp;#24179;&amp;#34913;&amp;#20998;&amp;#26512; &lt;/span&gt;&lt;/span&gt;&lt;/span&gt;&lt;/p&gt;&lt;p&gt;&lt;strong&gt;&lt;span style="color: rgb(0, 0, 0);"&gt;&lt;span style="font-size: small;"&gt;&lt;span style="font-family: Arial;"&gt;&amp;#31532;&amp;#19971;&amp;#31456; 2014-2016&amp;#24180;&amp;#39640;&amp;#36895;&amp;#27493;&amp;#36827;&amp;#24335;&amp;#28895;&amp;#21494;&amp;#32534;&amp;#32455;&amp;#26426;&amp;#34892;&amp;#19994;&amp;#30456;&amp;#20851;&amp;#34892;&amp;#19994;&amp;#24066;&amp;#22330;&amp;#36816;&amp;#34892;&amp;#32508;&amp;#21512;&amp;#20998;&amp;#26512; &lt;/span&gt;&lt;/span&gt;&lt;/span&gt;&lt;/strong&gt;&lt;span style="color: rgb(0, 0, 0);"&gt;&lt;span style="font-size: small;"&gt;&lt;span style="font-family: Arial;"&gt;&lt;br /&gt;&amp;#31532;&amp;#19968;&amp;#33410; 2014-2016&amp;#24180;&amp;#39640;&amp;#36895;&amp;#27493;&amp;#36827;&amp;#24335;&amp;#28895;&amp;#21494;&amp;#32534;&amp;#32455;&amp;#26426;&amp;#34892;&amp;#19994;&amp;#19978;&amp;#28216;&amp;#36816;&amp;#34892;&amp;#20998;&amp;#26512; &lt;br /&gt;&amp;#19968;&amp;#12289;&amp;#39640;&amp;#36895;&amp;#27493;&amp;#36827;&amp;#24335;&amp;#28895;&amp;#21494;&amp;#32534;&amp;#32455;&amp;#26426;&amp;#34892;&amp;#19994;&amp;#19978;&amp;#28216;&amp;#20171;&amp;#32461; &lt;br /&gt;&amp;#20108;&amp;#12289;&amp;#39640;&amp;#36895;&amp;#27493;&amp;#36827;&amp;#24335;&amp;#28895;&amp;#21494;&amp;#32534;&amp;#32455;&amp;#26426;&amp;#34892;&amp;#19994;&amp;#19978;&amp;#28216;&amp;#21457;&amp;#23637;&amp;#29366;&amp;#20917;&amp;#20998;&amp;#26512; &lt;br /&gt;&amp;#19977;&amp;#12289;&amp;#39640;&amp;#36895;&amp;#27493;&amp;#36827;&amp;#24335;&amp;#28895;&amp;#21494;&amp;#32534;&amp;#32455;&amp;#26426;&amp;#34892;&amp;#19994;&amp;#19978;&amp;#28216;&amp;#23545;&amp;#39640;&amp;#36895;&amp;#27493;&amp;#36827;&amp;#24335;&amp;#28895;&amp;#21494;&amp;#32534;&amp;#32455;&amp;#26426;&amp;#34892;&amp;#19994;&amp;#24433;&amp;#21709;&amp;#21147;&amp;#20998;&amp;#26512; &lt;br /&gt;&amp;#31532;&amp;#20108;&amp;#33410; 2014-2016&amp;#24180;&amp;#39640;&amp;#36895;&amp;#27493;&amp;#36827;&amp;#24335;&amp;#28895;&amp;#21494;&amp;#32534;&amp;#32455;&amp;#26426;&amp;#34892;&amp;#19994;&amp;#19979;&amp;#28216;&amp;#36816;&amp;#34892;&amp;#20998;&amp;#26512; &lt;br /&gt;&amp;#19968;&amp;#12289;&amp;#39640;&amp;#36895;&amp;#27493;&amp;#36827;&amp;#24335;&amp;#28895;&amp;#21494;&amp;#32534;&amp;#32455;&amp;#26426;&amp;#34892;&amp;#19994;&amp;#19979;&amp;#28216;&amp;#20171;&amp;#32461; &lt;br /&gt;&amp;#20108;&amp;#12289;&amp;#39640;&amp;#36895;&amp;#27493;&amp;#36827;&amp;#24335;&amp;#28895;&amp;#21494;&amp;#32534;&amp;#32455;&amp;#26426;&amp;#34892;&amp;#19994;&amp;#19979;&amp;#28216;&amp;#21457;&amp;#23637;&amp;#29366;&amp;#20917;&amp;#20998;&amp;#26512; &lt;br /&gt;&amp;#19977;&amp;#12289;&amp;#39640;&amp;#36895;&amp;#27493;&amp;#36827;&amp;#24335;&amp;#28895;&amp;#21494;&amp;#32534;&amp;#32455;&amp;#26426;&amp;#34892;&amp;#19994;&amp;#19979;&amp;#28216;&amp;#23545;&amp;#26412;&amp;#34892;&amp;#19994;&amp;#24433;&amp;#21709;&amp;#21147;&amp;#20998;&amp;#26512; &lt;/span&gt;&lt;/span&gt;&lt;/span&gt;&lt;/p&gt;&lt;p&gt;&lt;strong&gt;&lt;span style="color: rgb(0, 0, 0);"&gt;&lt;span style="font-size: small;"&gt;&lt;span style="font-family: Arial;"&gt;&amp;#31532;&amp;#20843;&amp;#31456; 2014-2016&amp;#24180;&amp;#20013;&amp;#22269;&amp;#39640;&amp;#36895;&amp;#27493;&amp;#36827;&amp;#24335;&amp;#28895;&amp;#21494;&amp;#32534;&amp;#32455;&amp;#26426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9640;&amp;#36895;&amp;#27493;&amp;#36827;&amp;#24335;&amp;#28895;&amp;#21494;&amp;#32534;&amp;#32455;&amp;#2642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9640;&amp;#36895;&amp;#27493;&amp;#36827;&amp;#24335;&amp;#28895;&amp;#21494;&amp;#32534;&amp;#32455;&amp;#26426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9640;&amp;#36895;&amp;#27493;&amp;#36827;&amp;#24335;&amp;#28895;&amp;#21494;&amp;#32534;&amp;#32455;&amp;#26426;&amp;#34892;&amp;#19994;&amp;#31454;&amp;#20105;&amp;#26684;&amp;#23616;&amp;#20998;&amp;#26512; &lt;br /&gt;&amp;#19968;&amp;#12289;&amp;#39640;&amp;#36895;&amp;#27493;&amp;#36827;&amp;#24335;&amp;#28895;&amp;#21494;&amp;#32534;&amp;#32455;&amp;#26426;&amp;#34892;&amp;#19994;&amp;#38598;&amp;#20013;&amp;#24230;&amp;#20998;&amp;#26512; &lt;br /&gt;&amp;#20108;&amp;#12289;&amp;#39640;&amp;#36895;&amp;#27493;&amp;#36827;&amp;#24335;&amp;#28895;&amp;#21494;&amp;#32534;&amp;#32455;&amp;#26426;&amp;#34892;&amp;#19994;&amp;#31454;&amp;#20105;&amp;#31243;&amp;#24230;&amp;#20998;&amp;#26512; &lt;br /&gt;&amp;#31532;&amp;#22235;&amp;#33410; 2014-2016 &amp;#24180;&amp;#39640;&amp;#36895;&amp;#27493;&amp;#36827;&amp;#24335;&amp;#28895;&amp;#21494;&amp;#32534;&amp;#32455;&amp;#26426;&amp;#34892;&amp;#19994;&amp;#31454;&amp;#20105;&amp;#31574;&amp;#30053;&amp;#20998;&amp;#26512; &lt;br /&gt;&amp;#19968;&amp;#12289;2014-2016&amp;#24180;&amp;#39640;&amp;#36895;&amp;#27493;&amp;#36827;&amp;#24335;&amp;#28895;&amp;#21494;&amp;#32534;&amp;#32455;&amp;#26426;&amp;#34892;&amp;#19994;&amp;#31454;&amp;#20105;&amp;#26684;&amp;#23616;&amp;#23637;&amp;#26395; &lt;br /&gt;&amp;#20108;&amp;#12289;2014-2016&amp;#24180;&amp;#39640;&amp;#36895;&amp;#27493;&amp;#36827;&amp;#24335;&amp;#28895;&amp;#21494;&amp;#32534;&amp;#32455;&amp;#26426;&amp;#34892;&amp;#19994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0061;&amp;#31456; 2014-2016&amp;#24180;&amp;#20013;&amp;#22269;&amp;#39640;&amp;#36895;&amp;#27493;&amp;#36827;&amp;#24335;&amp;#28895;&amp;#21494;&amp;#32534;&amp;#32455;&amp;#26426;&amp;#34892;&amp;#19994;&amp;#37325;&amp;#28857;&amp;#21306;&amp;#22495;&amp;#36816;&amp;#34892;&amp;#20998;&amp;#26512; &lt;/span&gt;&lt;/span&gt;&lt;/span&gt;&lt;/strong&gt;&lt;span style="color: rgb(0, 0, 0);"&gt;&lt;span style="font-size: small;"&gt;&lt;span style="font-family: Arial;"&gt;&lt;br /&gt;&amp;#31532;&amp;#19968;&amp;#33410; 2014-2016&amp;#24180;&amp;#21326;&amp;#19996;&amp;#22320;&amp;#21306;&amp;#39640;&amp;#36895;&amp;#27493;&amp;#36827;&amp;#24335;&amp;#28895;&amp;#21494;&amp;#32534;&amp;#32455;&amp;#2642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4773;&amp;#20917; &lt;br /&gt;&amp;#31532;&amp;#20108;&amp;#33410; 2014-2016&amp;#24180;&amp;#21326;&amp;#21335;&amp;#22320;&amp;#21306;&amp;#39640;&amp;#36895;&amp;#27493;&amp;#36827;&amp;#24335;&amp;#28895;&amp;#21494;&amp;#32534;&amp;#32455;&amp;#26426;&amp;#34892;&amp;#19994;&amp;#36816;&amp;#34892;&amp;#24773;&amp;#20917; &lt;br /&gt;&amp;#31532;&amp;#19977;&amp;#33410; 2014-2016&amp;#24180;&amp;#21326;&amp;#20013;&amp;#22320;&amp;#21306;&amp;#39640;&amp;#36895;&amp;#27493;&amp;#36827;&amp;#24335;&amp;#28895;&amp;#21494;&amp;#32534;&amp;#32455;&amp;#26426;&amp;#34892;&amp;#19994;&amp;#36816;&amp;#34892;&amp;#24773;&amp;#20917; &lt;br /&gt;&amp;#31532;&amp;#22235;&amp;#33410; 2014-2016&amp;#24180;&amp;#21326;&amp;#21271;&amp;#22320;&amp;#21306;&amp;#39640;&amp;#36895;&amp;#27493;&amp;#36827;&amp;#24335;&amp;#28895;&amp;#21494;&amp;#32534;&amp;#32455;&amp;#26426;&amp;#34892;&amp;#19994;&amp;#36816;&amp;#34892;&amp;#24773;&amp;#20917; &lt;br /&gt;&amp;#31532;&amp;#20116;&amp;#33410; 2014-2016&amp;#24180;&amp;#35199;&amp;#21271;&amp;#22320;&amp;#21306;&amp;#39640;&amp;#36895;&amp;#27493;&amp;#36827;&amp;#24335;&amp;#28895;&amp;#21494;&amp;#32534;&amp;#32455;&amp;#26426;&amp;#34892;&amp;#19994;&amp;#36816;&amp;#34892;&amp;#24773;&amp;#20917; &lt;br /&gt;&amp;#31532;&amp;#20845;&amp;#33410; 2014-2016&amp;#24180;&amp;#35199;&amp;#21335;&amp;#22320;&amp;#21306;&amp;#39640;&amp;#36895;&amp;#27493;&amp;#36827;&amp;#24335;&amp;#28895;&amp;#21494;&amp;#32534;&amp;#32455;&amp;#26426;&amp;#34892;&amp;#19994;&amp;#36816;&amp;#34892;&amp;#24773;&amp;#20917; &lt;br /&gt;&amp;#31532;&amp;#19971;&amp;#33410; &amp;#20027;&amp;#35201;&amp;#30465;&amp;#24066;&amp;#38598;&amp;#20013;&amp;#24230;&amp;#21450;&amp;#31454;&amp;#20105;&amp;#21147;&amp;#20998;&amp;#26512; &lt;/span&gt;&lt;/span&gt;&lt;/span&gt;&lt;/p&gt;&lt;p&gt;&lt;strong&gt;&lt;span style="color: rgb(0, 0, 0);"&gt;&lt;span style="font-size: small;"&gt;&lt;span style="font-family: Arial;"&gt;&amp;#31532;&amp;#21313;&amp;#31456; 2017-2022&amp;#24180;&amp;#20013;&amp;#22269;&amp;#39640;&amp;#36895;&amp;#27493;&amp;#36827;&amp;#24335;&amp;#28895;&amp;#21494;&amp;#32534;&amp;#32455;&amp;#26426;&amp;#34892;&amp;#19994;&amp;#21457;&amp;#23637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31532;&amp;#20108;&amp;#33410; 2017-2022&amp;#24180;&amp;#20013;&amp;#22269;&amp;#39640;&amp;#36895;&amp;#27493;&amp;#36827;&amp;#24335;&amp;#28895;&amp;#21494;&amp;#32534;&amp;#32455;&amp;#26426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39640;&amp;#36895;&amp;#27493;&amp;#36827;&amp;#24335;&amp;#28895;&amp;#21494;&amp;#32534;&amp;#32455;&amp;#26426;&amp;#34892;&amp;#19994;&amp;#24066;&amp;#22330;&amp;#20215;&amp;#26684;&amp;#36208;&amp;#21183;&amp;#39044;&amp;#27979; &lt;br /&gt;&amp;#31532;&amp;#19977;&amp;#33410; 2017-2022&amp;#24180;&amp;#20013;&amp;#22269;&amp;#39640;&amp;#36895;&amp;#27493;&amp;#36827;&amp;#24335;&amp;#28895;&amp;#21494;&amp;#32534;&amp;#32455;&amp;#26426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39640;&amp;#36895;&amp;#27493;&amp;#36827;&amp;#24335;&amp;#28895;&amp;#21494;&amp;#32534;&amp;#32455;&amp;#26426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39640;&amp;#36895;&amp;#27493;&amp;#36827;&amp;#24335;&amp;#28895;&amp;#21494;&amp;#32534;&amp;#32455;&amp;#26426;&amp;#34892;&amp;#19994;&amp;#25237;&amp;#36164;&amp;#20998;&amp;#26512; &lt;/span&gt;&lt;/span&gt;&lt;/span&gt;&lt;/strong&gt;&lt;span style="color: rgb(0, 0, 0);"&gt;&lt;span style="font-size: small;"&gt;&lt;span style="font-family: Arial;"&gt;&lt;br /&gt;&amp;#31532;&amp;#19968;&amp;#33410; &amp;#39640;&amp;#36895;&amp;#27493;&amp;#36827;&amp;#24335;&amp;#28895;&amp;#21494;&amp;#32534;&amp;#32455;&amp;#26426;&amp;#34892;&amp;#19994;&amp;#25237;&amp;#36164;&amp;#26426;&amp;#20250;&amp;#20998;&amp;#26512; &lt;br /&gt;&amp;#19968;&amp;#12289;&amp;#25237;&amp;#36164;&amp;#39046;&amp;#22495; &lt;br /&gt;&amp;#20108;&amp;#12289;&amp;#20027;&amp;#35201;&amp;#34892;&amp;#19994; &lt;br /&gt;&amp;#31532;&amp;#20108;&amp;#33410; &amp;#39640;&amp;#36895;&amp;#27493;&amp;#36827;&amp;#24335;&amp;#28895;&amp;#21494;&amp;#32534;&amp;#32455;&amp;#26426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9640;&amp;#36895;&amp;#27493;&amp;#36827;&amp;#24335;&amp;#28895;&amp;#21494;&amp;#32534;&amp;#32455;&amp;#26426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&lt;/span&gt;&lt;/span&gt;&lt;/span&gt;&lt;/p&gt;&lt;p&gt;&lt;span style="color: rgb(0, 0, 0);"&gt;&lt;span style="font-size: small;"&gt;&lt;span style="font-family: Arial;"&gt;&amp;#22270;&amp;#34920;&amp;#30446;&amp;#24405;&amp;#65306;&lt;br /&gt;&amp;#22270;&amp;#34920;&amp;#65306;&amp;#39640;&amp;#36895;&amp;#27493;&amp;#36827;&amp;#24335;&amp;#28895;&amp;#21494;&amp;#32534;&amp;#32455;&amp;#26426;&amp;#20135;&amp;#19994;&amp;#38142;&amp;#20998;&amp;#26512;&lt;br /&gt;&amp;#22270;&amp;#34920;&amp;#65306;&amp;#22269;&amp;#38469;&amp;#39640;&amp;#36895;&amp;#27493;&amp;#36827;&amp;#24335;&amp;#28895;&amp;#21494;&amp;#32534;&amp;#32455;&amp;#26426;&amp;#24066;&amp;#22330;&amp;#35268;&amp;#27169;&lt;br /&gt;&amp;#22270;&amp;#34920;&amp;#65306;&amp;#22269;&amp;#38469;&amp;#39640;&amp;#36895;&amp;#27493;&amp;#36827;&amp;#24335;&amp;#28895;&amp;#21494;&amp;#32534;&amp;#32455;&amp;#26426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5&amp;#24180;&amp;#25105;&amp;#22269;&amp;#39640;&amp;#36895;&amp;#27493;&amp;#36827;&amp;#24335;&amp;#28895;&amp;#21494;&amp;#32534;&amp;#32455;&amp;#26426;&amp;#20379;&amp;#24212;&amp;#24773;&amp;#20917;&lt;br /&gt;&amp;#22270;&amp;#34920;&amp;#65306;2014-2015&amp;#24180;&amp;#25105;&amp;#22269;&amp;#39640;&amp;#36895;&amp;#27493;&amp;#36827;&amp;#24335;&amp;#28895;&amp;#21494;&amp;#32534;&amp;#32455;&amp;#26426;&amp;#38656;&amp;#27714;&amp;#24773;&amp;#20917;&lt;br /&gt;&amp;#22270;&amp;#34920;&amp;#65306;2017-2022&amp;#24180;&amp;#20013;&amp;#22269;&amp;#39640;&amp;#36895;&amp;#27493;&amp;#36827;&amp;#24335;&amp;#28895;&amp;#21494;&amp;#32534;&amp;#32455;&amp;#26426;&amp;#24066;&amp;#22330;&amp;#35268;&amp;#27169;&amp;#39044;&amp;#27979;&lt;br /&gt;&amp;#22270;&amp;#34920;&amp;#65306;2017-2022&amp;#24180;&amp;#25105;&amp;#22269;&amp;#39640;&amp;#36895;&amp;#27493;&amp;#36827;&amp;#24335;&amp;#28895;&amp;#21494;&amp;#32534;&amp;#32455;&amp;#26426;&amp;#20379;&amp;#24212;&amp;#24773;&amp;#20917;&amp;#39044;&amp;#27979;&lt;br /&gt;&amp;#22270;&amp;#34920;&amp;#65306;2017-2022&amp;#24180;&amp;#25105;&amp;#22269;&amp;#39640;&amp;#36895;&amp;#27493;&amp;#36827;&amp;#24335;&amp;#28895;&amp;#21494;&amp;#32534;&amp;#32455;&amp;#26426;&amp;#38656;&amp;#27714;&amp;#24773;&amp;#20917;&amp;#39044;&amp;#27979;&lt;br /&gt;&amp;#22270;&amp;#34920;&amp;#65306;2014-2015&amp;#24180;&amp;#25105;&amp;#22269;&amp;#39640;&amp;#36895;&amp;#27493;&amp;#36827;&amp;#24335;&amp;#28895;&amp;#21494;&amp;#32534;&amp;#32455;&amp;#26426;&amp;#24066;&amp;#22330;&amp;#35268;&amp;#27169;&amp;#32479;&amp;#35745;&amp;#34920;&lt;br /&gt;&amp;#22270;&amp;#34920;&amp;#65306;2017-2022&amp;#24180;&amp;#20013;&amp;#22269;&amp;#39640;&amp;#36895;&amp;#27493;&amp;#36827;&amp;#24335;&amp;#28895;&amp;#21494;&amp;#32534;&amp;#32455;&amp;#26426;&amp;#34892;&amp;#19994;&amp;#24066;&amp;#22330;&amp;#35268;&amp;#27169;&amp;#39044;&amp;#27979;&lt;br /&gt;&amp;#22270;&amp;#34920;&amp;#65306;2017-2022&amp;#24180;&amp;#20013;&amp;#22269;&amp;#39640;&amp;#36895;&amp;#27493;&amp;#36827;&amp;#24335;&amp;#28895;&amp;#21494;&amp;#32534;&amp;#32455;&amp;#26426;&amp;#34892;&amp;#19994;&amp;#36164;&amp;#20135;&amp;#35268;&amp;#27169;&amp;#39044;&amp;#27979;&lt;br /&gt;&amp;#22270;&amp;#34920;&amp;#65306;2017-2022&amp;#24180;&amp;#20013;&amp;#22269;&amp;#39640;&amp;#36895;&amp;#27493;&amp;#36827;&amp;#24335;&amp;#28895;&amp;#21494;&amp;#32534;&amp;#32455;&amp;#26426;&amp;#34892;&amp;#19994;&amp;#21033;&amp;#28070;&amp;#21512;&amp;#35745;&amp;#39044;&amp;#27979;&lt;br /&gt;&amp;#22270;&amp;#34920;&amp;#65306;2017-2022&amp;#24180;&amp;#20013;&amp;#22269;&amp;#39640;&amp;#36895;&amp;#27493;&amp;#36827;&amp;#24335;&amp;#28895;&amp;#21494;&amp;#32534;&amp;#32455;&amp;#26426;&amp;#34892;&amp;#19994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60.html"&gt;http://www.cction.com/report/201612/13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